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H AND LOGIC GAMES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 Sharewar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KIDwar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ions (c) Microsoft Corp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I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80 156th NE, Suite 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llevue, WA 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06) 725-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H AND LOGIC GAMES FOR KIDS presents six programs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M-PC that challenge a child's mathematics and thin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kills.  The programs are aimed at grade levels K through 6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enjoyed by all.   The programs TARGET MATH and JE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ANS are competitions between two players, or one player vers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uter.  In TARGET MATH, you take turns adding numb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ing to reach a target sum, while in JELLY BEANS you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ns removing beans from a jar and the one who takes the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an loses!  I SHOT AN ARROW is a simple simulation of an arr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ying through the air; the program introduces estim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 refinement skills.  LEAKY TUB simulates filling a leak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h tub with hot and cold water.  This program helps t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ical thinking and is just plain fun.  In MATH RACE, up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r players take turns answering flash card arithme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.  The faster you answer your problem, the further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ck your car travels.  Each player can race at a sk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vel appropriate to their grade level.  Finally, MATH AS 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raws pretty pictures using the ideas of fractal m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note, I briefly describe operation of the s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grams provided to you on your shareware dis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pefully, these programs will be of some use to you i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e or classroom.  If you use the programs, we ask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your copy (use the registration form at the end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).  With registration, you will be sent a printed us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 describing program operation in detail, including pla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ies and the equations behind each program.  Also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, you will made aware of new programs and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s to this disk.  Now, let's talk about compu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need an IBM-compatible machine equipped with a  min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56K of memory and a CGA (Color Graphics Adapter) or Hercul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le monochrome graphics card.  A color monito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ed.  Before using the programs, you must do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gs:  install the program on your own disk, then config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to your particular system.  Depending on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ypes of disk drives you have, follow the given instru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lling the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n Single Floppy Drive Syst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ing with a single drive system can be tricky.  Pl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close attention to instructions provi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lace DOS disk in drive A and start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You first need to format a disk and put a copy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system on it.  Type: FORMAT A: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place DOS disk with blank disk and foll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provided by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When formatting is complete, replace blank dis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MATH AND LOGIC GAMES FOR KIDS disk and type: COP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:*.* B:  This will allow you to copy the file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TH AND LOGIC GAMES FOR KIDS disk (referred to by DO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disk A) to your newly formatted disk (referred to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S as disk B).  Follow instructions provid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Installation is now complete.  Put the original cop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TH AND LOGIC GAMES FOR KIDS disk in a safe place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ll always use your copy.  Now, place that cop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in drive A and proceed to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n Dual Floppy Drive Syst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close attention to instructions provi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Place DOS disk in drive A and blank disk in drive B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You first need to format a disk and put a copy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system on it.  Type: FORMAT B: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place DOS disk in drive A with MATH AND LOGIC GAM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KIDS disk.  Type: COPY A:*.* B:  This will allow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copy the files from the MATH AND LOGIC GAMES FOR KI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in drive A to your newly formatted disk in drive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Installation is now complete.  Put the original cop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TH AND LOGIC GAMES FOR KIDS disk in a safe place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ll always use your copy.  Now, place that cop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in drive A and proceed to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n Hard Disk Syst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close attention to instructions provi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art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You first need to create a directory for the program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C: prompt, type:  MKDIR C:\MLOGIC\   This create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 named MLOGIC on your hard disk (you may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other name if you want).  Now, move to that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yping: CD C:\MLOGIC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Place MATH AND LOGIC GAMES FOR KIDS disk in floppy dr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.  Type: COPY A:*.* C:  This will allow you to cop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from the MATH AND LOGIC GAMES FOR KIDS disk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Installation is now complete.  Put the original cop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TH AND LOGIC GAMES FOR KIDS disk in a safe plac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ed to configuration instruction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nstruc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onfigure the program to your system, place your cop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disk in drive A (or go to directory C:\MLOGIC\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) and type:  ML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be asked a single question; answer according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uestion asks you if you have color graphics (press 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cules monochrome graphics (press 2).  If you have both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and use color graphics, because the monochrome graph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ulator will not work properly when both color and monochr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cards are install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OPER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the program is installed and configured, you can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.  Please note if you ever change your system configur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rerun the configuration program.  Running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simple.  If you are using floppy drives, place your cop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disk in a drive.  If using a hard disk, mov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directory by typing:  CD:\MLOGIC\  Type GO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.  The program will begin running after a few second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ing some needed files and a selection menu will appear.  (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lection menu is unreadable, rerun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making sure you answered the question concer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correctly.)  Use the cursor control key to mak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selection, then press &lt;Enter&gt;.  Individual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l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MA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game, a target number is selected at random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nother player (or the computer) take turns adding numb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sum trying to reach the target number.  You are limi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large a number you may add each turn.  The winner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r who completes the sum, i.e. reaches the target numb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rogram, the target number is graphically represen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 boxes (10 in each row).  As numbers are added to the su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en boxes are replaced by colored boxes indicating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boxes have been added and how many boxes remain to r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rget numb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me is played by selecting TARGET MATH from the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When loaded, you indicate whether there is one play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ing against the computer, or two players, competing again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other.  If playing against the computer, you are then as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you want to go first or you want the computer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.  Once these questions are answered, play begi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nating turns.  At each turn, simply indicate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you wish to a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me ends when the target number is reached.  Pressing 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top the game at any time.  Once the game ends,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you wish to play again (press 1 for yes, 0 for n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LLY BEA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game is very similar to TARGET MATH, with a sligh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goal.  A random number of jelly beans is placed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ar.  You and another player (or the computer) take tur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ing beans from the jar.  You are limited to how many be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remove each turn.  The winner is the player who mak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ther player take the last bean (we've all been taught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olite to take the last one of anything!).  In the progra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jelly beans are graphically depicted by colored star shap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5 in each row).  As beans are removed, the remaining numb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n in the j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me is played by selecting JELLY BEANS from the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When loaded, you indicate whether there is one play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ing against the computer, or two players, competing again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other.  If playing against the computer, you are then as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you want to go first or you want the computer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.  Once these questions are answered, play begi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nating turns.  At each turn, enter the number of je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ns you want to remove from the j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me ends when the jar of jelly beans is empt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S will stop the game at any time.  Once the game en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asked if you wish to play again (press 1 for yes, 0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HOT AN ARR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is used to discover the basics of ballistic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otion in the x-y plane.  The program has no right or wro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s--it simply provides an arena for trying different th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eeing the results.  The general idea of the program 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 at what angle (measured from the x-axis) an arr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be launched (starting at x=0, y=0) to hit a speci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.  The arrow moves in the x-y plane (y=0 represen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) under the influence of gravity in the negative 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ion, i.e. the arrow will fall down.  The x-y plan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pt of an angle should be explained to the user, at a lev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can understand.  With this general basis, 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s can be tr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loaded by selecting I SHOT AN ARROW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screen.  When loaded, you indicate the value of the x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0-100) you wish to hit and the value of the y point (0-50)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hit.  To stop the program, enter 999 as the x valu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, enter the arrow angle (from 0 to 90 degrees).  Enter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of zero to re-select the desired x-y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answering these questions, a plot of the arrow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is drawn and you are told whether or not you hit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 point.  You clear this screen by pressing any key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it the point, you are asked to enter another des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.  If you missed, you are asked to enter another angl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trajectory is plo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KY TU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demonstrates a principle used extensivel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gineering and mathematics disciplines, that of compu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ulation.  Simulation is used to test designs and proced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actually building some device or structure.  For exa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use simulators to train airline pilots--this is much saf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training them in actual planes because if they mak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take, there is no loss of airplane or life. 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ing a building, we simulate it on a computer to see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can withstand winds and possible earthquakes. 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we will simulate filling a leaky bath tub to help t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thinking skil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no correct answers or predeveloped goals fo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The child can just play with it and make up his/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 goals.  The idea is that you have a tub with a leak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decide how much hot water to put in the tub and how m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d water to put in the tub.  Once you set these value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will show you how the level in the tub changes and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mperature of the water in the tub is.   On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, the column on the left of the tub indicates how m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 water is going into the tub, the column on the righ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b shows cold water flow.  Thus, in the program you can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quantities:  tub level and water temperature.  You can te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ub leaks because if you fill it up then turn off bo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and cold water flows, the tub will drai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loaded by selecting LEAKY TUB from the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When loaded, simply press 1 to get to the tub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The tub starts out empty.  Flow into the tub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led with a two key sequence:  you first hit H or C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just the hot and cold water flows, respectively. 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H or C, the computer will ask you whether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rease the flow (press +), decrease the flow (press -)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p changing the flow (0).  After pressing a key, you will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quested change take effect.  Changes will be see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associated with the hot and cold water flows (an emp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indicates zero flow while a full column indicates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w) and in tub level and water temperature.  Note once you a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flow to change in a certain direction, it will contin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until you turn it off by pressing H or C, then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stopped and the display erased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 key at any time.  After pressing S, the computer will a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wish to continue (press 1) or stop (press 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RA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thing every kid likes is competition, whether i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st a computer (how do you explain the immense popular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intendo?) or against a classmate (friendly only, of course!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program, from one to four kids can compete in bas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ash card math skills.  The faster you answer your probl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ly, the further down the track your race car tra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o the finish line win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ice thing about this game is that each player sel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vel of problems she/he wishes to answer.  Thus, an ad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compete (using very difficult division problems) agains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-grader (doing simple addition).  Another selected vari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how long one has to answer the problem.  I speak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rience in tutoring at-risk students that kids love to be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ults at math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MATH RACE from the menu.  Several questions mus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ed to get the program started.  First, you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players (from 1 to 4).  Enter a zero to stop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Next, each player is asked a series of questions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first asked to type in your name, so the program can 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 of who's turn it is.  Next, you select the typ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want to try--press 1 for addition, 2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traction, 3 for multiplication, 4 for division, and 5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xed problem types.  The next question concerns how larg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he numbers in your problems to be; enter a number from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easy) to 500 (difficult, especially in divis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plication).  Lastly, you enter the clock speed, i.e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you want to answer the problem.  Each problem is wor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of 10 points.  With each tick of the clock, one poin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d from your possible score.  With a slow clock, ther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two seconds between ticks, with a medium clock, about 1.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s, and with the fast clock, there is about 1 seco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icks.  Once each player has answered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, the race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same order they entered their names, playe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n problems to answer.  To see their problem, the play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es the space bar when asked to.  The problem is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At that point, the player types in the answer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 and presses &lt;Enter&gt;--remember you must press &lt;Enter&gt;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to get the computer to check your answer.  You can er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answer (before pressing &lt;Enter&gt;) by tapping the space ba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r answer is correct, your car will move across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stance related to how much time was left when you answe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incorrect, you are given another chance.  You can continu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 until time runs o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me is completed when one or more players reach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ish line.  It takes a total of 84 points to reach the l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you must answer at least 9 problems fairly quickly to wi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completion, the winner(s) and runner-up(s) are display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is point, another race can be run (press 1) 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stopped (press 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S AR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not a game, but just a demonstration of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hematics can be used to generate pretty pictures.  Wh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does is generate a coarse color picture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hematics of fractals.  What are fractals you ask?  Fracta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 in a pictorial sense how fast certain equations t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ard large numbers.  Such descriptions are very usefu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hematicians trying to solve very complicated problems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have many potential solutions.  All we have to worry abou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at they can draw pretty pictures.  The pictures drawn 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very rough because I use screen text coordinates (40 box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de by 24 boxes high).  This was done to save compu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.  Using pixel (individual dots on the screen) coordin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prettier pictures, but take a lot of time to draw (about 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long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very easy to use.  Select MATH AS ART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u screen.  You are asked to enter some number between 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20 (enter 999 to stop the program).  Then, enter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from 0 to 20.  These numbers are used to star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ing process and each pair of numbers gives a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cture.  Once these numbers are entered, the computer draws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cture (the drawing process can be stopped by pressing the 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H AND LOGIC GAMES FOR KID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use the shareware version of MATH AND LOGIC GAME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DS and like it, we ask that you register your copy. 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pt of your registration, we will send you printed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including playing strategies and the equ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hind the mathematics.  This material will enhanc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standing of the programs.  Also registration entitle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formation about other KIDware programs and any fu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updates.  Furthermore, registration allows u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program development efforts.  Thank you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register my copy of KIDware's MATH AND LOGIC GA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KIDS disk.  The registration price is $11.95 (WA reside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8.1% sales tax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 State _________ Zip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 Check       _______ Money Order   ______ VISA/Master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Number _________________________________ Exp. Date _______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obtained my copy of MATH AND LOGIC GAMES FOR KI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y computer typ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your registration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I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80 156th NE, Suite H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levue, WA 98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206) 725-48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